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İK ŞARTNAMELER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448"/>
      </w:tblGrid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odium yoelii MRA 75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 751 kodlu su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ürekli kültür için uygun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k zincirde teslim edilmelidi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odium falciparum MRA 10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 102 kodlu su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ürekli kültür için uygun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k zincirde teslim edilmelidi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odium falciparum MRA 90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 909 kodlu su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ürekli kültür için uygun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k zincirde teslim edilmelidi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odium vivax ATCC 3007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C 30073 kodlu su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ürekli kültür için uygun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k zincirde teslim edilmelidi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tal Bovine Serum, heat inactivated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 kültürüne uyumlu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plazma ve bakteri içermemelidi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k zincir ile taşın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 ile inactive ol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zerinde lot numarası, üretim ve son kullanma tarihi bulun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pipetler - tek kullanımlık - 5 m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kullanımlık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sıvı hacmi çekebilmelidi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tek ambalajlanmış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zerinde lot numarası, üretim ve son kullanma tarihi bulun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pipetler - tek kullanımlık - 10 m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kullanımlık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 sıvı hacmi çekebilmelidi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tek ambalajlanmış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zerinde lot numarası, üretim ve son kullanma tarihi bulun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Şırınga filtre - gözenek büyüklüğü 0,22 µm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kullanımlık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22 µm por çapına sahip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tek ambalajlanmış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 içerisinde 50 adet ol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zerinde lot numarası, üretim ve son kullanma tarihi bulun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µl Filtreli pipet ucu, steri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Nase-RNase free olmalıdı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ril olmalıdı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ltre içermelidi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pet uçları 1-10 ul sıvı çekebilmelidi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un uç (XL) olmalıdı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99,9 sıvı bırakma kapasitesine sahip olmalı ve RPT (low retention tips) özellikte olmalıdır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 adet rack 96 adet uç içermelidi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une bırakılması gereklidi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00 µl Filitreli pipet ucu, steri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Nase-RNase free olmalıdı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ril olmalıdı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ltre içermelidi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pet uçları 20-200 ul sıvı çekebilmelidi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un uç (XL) olmalıdı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99,9 sıvı bırakma kapasitesine sahip olmalı ve RPT (low retention tips) özellikte olmalıdır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 adet rack 96 adet uç içermelidi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une bırakılması gereklidi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000 µl Filitreli pipet ucu, steri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ase-RNase free olmalıdı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un uç (XL) olmalıdı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pet uçları 100-1000 ul sıvı çekebilmelidir. RPT özellikte olmalıdı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 adet 96 rack uç içermelidi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ml Eppendorf Tü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ml hacimde örnek alabilmelid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se Dnase free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pler şeffaf saf polipropilenden yapılmış olmalıdır</w:t>
            </w:r>
          </w:p>
          <w:p>
            <w:pPr>
              <w:pStyle w:val="WWNormalWeb1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zdırma yapma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zerinde lot numarası, üretim ve son kullanma tarihi bulun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l eppendorf tü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l hacimde örnek alabilmelid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se Dnase free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pler şeffaf saf polipropilenden yapılmış olmalıdır</w:t>
            </w:r>
          </w:p>
          <w:p>
            <w:pPr>
              <w:pStyle w:val="WWNormalWeb1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zdırma yapma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zerinde lot numarası, üretim ve son kullanma tarihi bulun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-PCR Tüpü 0.1 m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"/>
              <w:shd w:fill="auto" w:val="clear"/>
              <w:tabs>
                <w:tab w:val="clear" w:pos="708"/>
                <w:tab w:val="left" w:pos="866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se, RNase, Pyrogen ve PCR inhibitörleri free olmalıdır.</w:t>
            </w:r>
          </w:p>
          <w:p>
            <w:pPr>
              <w:pStyle w:val="Gvdemetni"/>
              <w:shd w:fill="auto" w:val="clear"/>
              <w:tabs>
                <w:tab w:val="clear" w:pos="708"/>
                <w:tab w:val="left" w:pos="89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100 polipropilenden yapılmış olup ince duvarlı olmalıdır.</w:t>
            </w:r>
          </w:p>
          <w:p>
            <w:pPr>
              <w:pStyle w:val="Gvdemetni"/>
              <w:shd w:fill="auto" w:val="clear"/>
              <w:tabs>
                <w:tab w:val="clear" w:pos="708"/>
                <w:tab w:val="left" w:pos="886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mikrolitre hacimli olmalıdır ve otoklavlanabilmelidir.</w:t>
            </w:r>
          </w:p>
          <w:p>
            <w:pPr>
              <w:pStyle w:val="Gvdemetni"/>
              <w:shd w:fill="auto" w:val="clear"/>
              <w:tabs>
                <w:tab w:val="clear" w:pos="708"/>
                <w:tab w:val="left" w:pos="883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üz kapaklı olup, güvenli bir şekilde kapanmalıdır.</w:t>
            </w:r>
          </w:p>
          <w:p>
            <w:pPr>
              <w:pStyle w:val="Gvdemetni"/>
              <w:shd w:fill="auto" w:val="clear"/>
              <w:tabs>
                <w:tab w:val="clear" w:pos="708"/>
                <w:tab w:val="left" w:pos="893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çalışmalarında kullanıma uygun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-Gene Q cihazı ile uyumlu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e otoklavlanabilmelidi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g de santrifüjlenebilmelidi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Nitril Eldive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kutuda 100 çift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rasız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 boy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Nitril Eldive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kutuda 100 çift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rasız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 boy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- traşlı - iki yüzey 1/3 buzlu  rodajl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kstra beyaz camdan imal edilmiş olmalıdır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ajlı, bir ucu 18-20 mm uzunluğunda renkli olmalıdır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nkli kısmı xylene, Aseton ve alkole dirençli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r pakette 50 adet bulunmalı ve tozsuz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e PCR Kit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sayıda kopya içeren örneklerin saptanması için duyarlı olmalıdır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lete’in kantitatif değer vermesi için kullanılmaya uygun olmalıdır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Reel Time PCR cihazında sekansa özgü probelar ile kullanılabilir olmalıdır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cil-N-glycosylase (UNG) ile yada uracil-N-glycosylase (UNG)’sız kullanıma uygun olmalıdır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siyon veya siklus ile optimizasyona gerek olmadan çalışmalıdır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 derecede saklanmalı ve uygun koşullarda teslim edilmelidi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ul’lik hacimde en az 200 reaksiyon kurmak için yeterli olmalıdır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A İzolasyon kiti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 kanda, hücrede ekstraksiyon yapabilmelidi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-kolon yöntemine uygun olmalıdır. Yani yüksek tuz konsantrasyonunda DNAnın filtreye bağlanma özelliğini taşımalıdı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-purity elde edilen DNA, dH2O veya düşük tuz konsantrasyonlu tampon ile muamele edildiğinde 260/280 dalga boyunda 1,7-1,9 arasında absorbans değeri vermelidi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kutu kit 250 testlik ambalajlarda olmalıdı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-kolonlu tüpler ile normal tüpler ayrı ambalajlarda olmalıdı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 içeriğindeki Wash buffer konsantre halde olmalıdı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üsyon buffer, 10 mM Tris-HCI ve pH8,5 içeriğinde olmalıdı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de-LI"/>
              </w:rPr>
            </w:pPr>
            <w:r>
              <w:rPr>
                <w:sz w:val="20"/>
                <w:szCs w:val="20"/>
                <w:lang w:val="de-LI"/>
              </w:rPr>
              <w:t xml:space="preserve">Kit ile birlikte 1 adet kullanma kılavuzu verilmelidi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in saklama koşulu Room Temperature (RT) olmalıdı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Nase A (DNase-Free, 20mg/ml) kullanımı isteğe bağlı olmalıdı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de-LI"/>
              </w:rPr>
            </w:pPr>
            <w:r>
              <w:rPr>
                <w:sz w:val="20"/>
                <w:szCs w:val="20"/>
                <w:lang w:val="de-LI"/>
              </w:rPr>
              <w:t xml:space="preserve">Kitin içerisinde Proteinaz K bulunmalıdı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de-LI"/>
              </w:rPr>
            </w:pPr>
            <w:r>
              <w:rPr>
                <w:sz w:val="20"/>
                <w:szCs w:val="20"/>
                <w:lang w:val="de-LI"/>
              </w:rPr>
              <w:t xml:space="preserve">Kitten elde edilen DNA bütün rutin ve bilimsel yayın çalışmalarında kullanılabilmelidi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a önce laboratuarımızda denenmemiş ürünler için numune bırakılması gereklid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adet örnek çalışılabilmelid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klav Band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klav bandı üzerindeki indikatörler belirli aralıklarla ve düz çizgi halinde olacakt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klav bandı üzerinde saklama koşulları mevcut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rinde raf ömrü yazılı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k değişimi maviden siyaha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u 50 m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 Kültür Flaskı, 25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teril, filitresiz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Hücre kültürü çalışmalarına uygun olmalıd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nase, Rnase, pyrogen free olmalıd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apakları filitresiz olmalıd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laksler steril olmalıd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ullanmadan önce ön hazırlık gerektirmemelidi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Gamma sterilizasyon ile steril edilmiş olmalıd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laksler mikroskop altına konulduğunda alınan görüntü net olmalıd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aliteli, şeffaf plastikten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Çalışma alanı 5 ml, toplam hacmi 25 m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ktör 1 ml, 29G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ik enjektör 1 ml/cc olmalıdı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astik, steril ve tek kullanımlık olmalıdır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ktör 5 m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ik enjektör 5 ml/cc olmalıdı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astik, steril ve tek kullanımlık olmalıdır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ktör 10 m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ik enjektör 10 ml/cc olmalıdı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astik, steril ve tek kullanımlık olmalıdır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ktör 20 m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ik enjektör 20 ml/cc olmalıdı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astik, steril ve tek kullanımlık olmalıdır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thyl Sulfoxide Cell Culture Grad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 ambalajda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rinde lot numarası, üretim ve son kullanma tarihi bulun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Cryo tüp, steri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tan kapaklı olmalıdır. Kapaklarının iç kısmında silikon membran olmalıdır. Tüpler sıvı azot tankına alındığında sızdırma ya da atma yapma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pler etekli olmalı, düz zemin üzerinde ayakta durabilmelid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p hacmi maksimum 2.0 ml olmalıdır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üplerin üzeri hacmi gösterecek şekilde derecelendirilmi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 bir poşette 50 adet tüp olmalıdır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pakette 500 adet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 kutusu, 60x15 mm, gamma steril, polistire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aket içerisinde 10 adet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 içerisinde 50 paket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x15 mm ebatlarında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l’lik steril falk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üplerin hacimleri 15 ml olmalıdı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100 polipropilenden üretilmiş olmalı, DNA, RNA ve pirojen free olmalıdır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şet içerisinde 50 adet olmalıdı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ket içerisinde 10 poşet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l’lik steril falk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üplerin hacimleri 50 ml olmalıdır.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100 polipropilenden üretilmiş olmalı, DNA, RNA ve pirojen free olmalıdır.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şet içerisinde 50 adet olmalıdı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ket içerisinde 10 poşet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ey Temizleyicisi Salvaso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Ürün kullanıcıya ve çevreye zarar vermemelidi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Ürün uygulama sonrası kalıntı bırakmamalı, durulama ve yıkama gerektirmemelidi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Bir paket 1000 ml olmalıd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Ürün kısa sürede dezenfeksiyon etkisine sahip olmalıd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Ürün biofilm tabakasına karşı etkili olmalı, biofilm oluşmasını engellemelidi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Ürün bakteri, virüs, mantar, parazit gibi zararlı mikroorganizmalara karşı etkili olmalıd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Ürün su bazlı ve konsantre olmalıd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on kullanma tarihi teslim tarihinden en az bir yıl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Üzerinde lot numarası, üretim ve son kullanma tarihi bulun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Grade Agaros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ambalajında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 formuda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üler çalışmalar için kullanıma uygun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BR qPCR kit (W/O ROX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 boyası içermemelidir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zerinde lot numarası, üretim ve son kullanma tarihi bulunmalıdır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PCR Dye Master Mix II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e edilmiş reaksiyon tampon içermelid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reaksiyonundan sonra doğrudan agaroz jele yükleme yapılabilmelid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üler çalışmalar için kullanıma uygun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Son kullanma tarihi teslim tarihinden en az 1 ( bir ) yıl olmalıdır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Dye Hot StartMaster Mix (5X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x konsantrasyonda olmalıdır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zerinde lot numarası, üretim ve son kullanma tarihi bulunmalıdır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kullanma tarihi teslim tarihinden en az 1 ( bir ) yıl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BR Safe DNA gel stain, 10,000X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X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üler çalışmalar için kullanıma uygun ol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Son kullanım tarihi teslim tarihinden en az 1 ( bir ) yıl olmalıdı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mersiyon Yağ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’lik koyu renkli şişe içerisinde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 ol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zerinde lot numarası, üretim ve son kullanma tarihi bulunmalıdı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ijinal ambalajında açılmamış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kullanma tarihi teslim tarihinden en az 1 ( bir ) yıl olmalıdır.1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Karışımı %5 CO2, %5 O2, %90 N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itrelik bir adet tüp olmalıdı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5 CO2, %5 O2, %90 N2 gaz karışımını içermelidi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k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resel vorteksleme işlemi yapmalıdı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 dokunmatik haraketle hemde normal hız ayarlaması ile çalıştırılabil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kli kullanıma uygun olmalıdı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Dokunmatik özelliğe sahip olmalıdır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Volt, 50 Hz ile çalışmalıdı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lenici firmanın TSE’den onaylı teknik servis hizmet yeterlilik belgesi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anallı pipe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tik pipet genel laboratuvar, moleküler ve mikrobiyolojik çalışmalarına uygun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in tümü %100 otoklavanabilir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in yapıldığı materyal korozyona ve kimyasal çözücülere karşı dirençli poliproplen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 UV ışınlarına dirençli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 ayarlanabilir hacimli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 30-300 µ aralıklarında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anallı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 her iki elle de kullanıma uygun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in üzerinde kendine ait seri numarası, markası, modeli ve CE işareti, kutusunda ise kalibrasyon sertifikası ve kullanım klavuzu bulun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tik pipet kullanıcı tarafından temizlik amacıyla sökülebilmeli ve kalibrasyon yapılabilmelidi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tlenebilir hacim ayarlama butonuna sahip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 Seti (4’lü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tik pipetler genel laboratuvar, moleküler ve mikrobiyolojik çalışmalarına uygun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ler tümü %100 otoklavanabilir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lerin yapıldığı materyal korozyona ve kimyasal çözücülere karşı dirençli poliproplen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ler UV ışınlarına dirençli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ler ayarlanabilir hacimli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ler 0,1-10 µl, 2-20 µl, 20-200 µl, 100-1000 µl hacim aralıklarında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ler her iki elle de kullanıma uygun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lerin üzerinde kendine ait seri numarası, markası, modeli ve CE işareti, kutularında ise kalibrasyon sertifikası ve kullanım klavuzu bulun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tik pipetler kullanıcı tarafından temizlik amacıyla sökülebilmeli ve kalibrasyon yapılabilmelidir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tlenebilir hacim ayarlama butonuna sahip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metre elektrodu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W 7110 Ph metre ile uyumlu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lığı ve pH değerini aynı anda ölçmelidir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xy gövdeli olmalıdır.</w:t>
            </w:r>
          </w:p>
        </w:tc>
      </w:tr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etiket printe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mm den 50,80 mm kadar çeşitli boyutlardaki etiketleri kullanabilmelidi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dpi yazdırma çözünürlüğünde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bağlantısı olmalıdır.</w:t>
            </w:r>
          </w:p>
          <w:p>
            <w:pPr>
              <w:pStyle w:val="WWNormalWeb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 etiketkeri basabilmelidir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rj ünitesi veya AC gücü ile çalışabilmelidi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72" w:leader="none"/>
        <w:tab w:val="left" w:pos="8385" w:leader="none"/>
      </w:tabs>
      <w:ind w:left="72" w:hanging="0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Gvdemetni">
    <w:name w:val="Gövde metni"/>
    <w:basedOn w:val="Normal"/>
    <w:qFormat/>
    <w:pPr>
      <w:shd w:fill="FFFFFF" w:val="clear"/>
      <w:spacing w:lineRule="exact" w:line="274"/>
      <w:ind w:hanging="3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2:00Z</dcterms:created>
  <dc:creator>oemsis</dc:creator>
  <dc:description/>
  <cp:keywords/>
  <dc:language>en-US</dc:language>
  <cp:lastModifiedBy>Samet KARABACAK</cp:lastModifiedBy>
  <cp:lastPrinted>2022-05-11T11:37:00Z</cp:lastPrinted>
  <dcterms:modified xsi:type="dcterms:W3CDTF">2022-05-12T07:43:00Z</dcterms:modified>
  <cp:revision>7</cp:revision>
  <dc:subject/>
  <dc:title>T</dc:title>
</cp:coreProperties>
</file>